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dministration of Justice</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 #1: Students will identify the responsibilities of each component of the criminal justice system.</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2: Students will analyze the issues and theories of ethical standards and unethical conduct that are unique to the criminal justice system.</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3: Students will construct a professional report of a crime utilizing report criteria.</w:t>
            </w:r>
          </w:p>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 xml:space="preserve">The PLOs address and involve students in the college Mission and ICC by engaging them in analyzing and evaluating local, national, and global criminal and social justice issues. Students accomplish these goals through personal introspection and research utilizing critical thinking processes and expression.   </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ransfer </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ministration of Justice for Transfer: 14</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ministration of Justice – Law Enforcement: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end in the various aspects of the administration of justice field is for expansion of job opportunities.  Calif. government labor market information estimates a 6.8% growth (4,600) from 2012-2022. This growth does not take into account net replacements (21,000). Local employment is 86.2%. The median wage is $90,7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rrections/Probation Officers will also see an increase of 6.2% (2,300) and 2.3% (300) respectively with a median wage of $78,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AOJ program is looking to enhance the curriculum content with an ethics/critical thinking course and an additional A.A. degree in Homeland Secur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The ethics/critical thinking course is in progr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 The AOJ program is partnered with a state-wide consortium of colleges developing a K-12 through Phd. Homeland Security curriculum; our program is centering in the community college level.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A.A. in Homeland Security will offer a career path to those students who desire to have a career outside of traditional poli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The AOJ Advisory Board strongly recommends the addition of a stand-alone ethics/critical thinking cours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The Board additionally agreed with the development of an AOJ cyper- security/investigation certificate and expansion of the A.A. degree into Homeland Secur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fer to I.C.1for progress being mad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TEF has increased 4 fold from 0.3 in 2012-13 to 1.2 in 2014-15. This increase was the result of the addition of a full-time instructor posi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Full time ratio was 27% in 2013-14 and 28% in 2014-15 for an increase of 7%</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Part time ratio was 69% in 2013-14 and 64% in 2014-15 for a decrease of 6.7%</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Enrollment in the AOJ program rose from 1535 in 2012-13 to 1646 in 2013-14 only to drop to 1536 in 2014-15 for a decrease of 6.7%.  </w:t>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A significant change was that during the 2012-14 year the program averaged 96 course offerings however in 2014-15 the offerings dropped to 68 for a drop of -33.7%</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oth the targeted groups (average of 68% for the 3 year period) and the non-targeted groups (average of 76% for the 3 yr period) maintained a steady percentag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The faculty is also aware and concerned about the “Withdrew” rates as that is also view as a possible Non-Success indicato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Withdrew rates have decreased (16% to 4%) for Filipino, the rates have increased by 2% for Latino/a.  The question is why the rate for African American decreased by 8% (from 13% to 5% and then increased again in 2014-15 to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The success rates for targeted and non-targeted groups have been safely above 60% for the last 3 years. However, in 2014-15  the rate for African American students dropped to 58%.  Refer to III.C for addi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a result of the college mandated decrease in course offerings, the student enrollment in several AOJ courses have exceeded the college established cap number.  Instructors have accepted all students wanting to add courses so not to penalize students who need courses to graduate or transfer on schedule.  This increase above normal has impacted the instructional environment due to “crowding” resulting in a lack, at times, of chairs and work spa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 The success rate of targeted student groups has decreased by 2-3 percentages each year between 2013-2015 from 70% to 65%.  Some interventions by faculty have included various ways to help students obtain the text when they cannot afford one,  assistance for students when family and work schedules interrupt class attendance, career counseling, and utilizing varied instructional methods to accommodate learning styl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With the addition of the first full-time AOJ faculty position in almost 25 years in 2013, faculty availability has increased greatly for counseling, mentoring, and academic interven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 The Dean of social Science &amp; Humanities instituted a program to attempt to address the equity gap concern (C.A.R.).  As part of that evaluation process, the AOJ faculty conducted a blind survey of 264 students to identify out-of-class factors that affect a student’s retention and success. The results of the survey have enhanced faculty awareness of challenges students face to stay in college and to assist them to be successfu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The success rates for Filipino and Latina/o are above 60%.  The rate for African American students was 71% (2013-14) and then decreased to 58% (2014-15).  During this year (2015-16), faculty are being keenly aware of performance in courses to identify those students in need of support and guidance at an early stage to attempt to reverse negative tre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AOJ Dept. faculty discussed the equity gap concerns for students; primarily of the Targeted populations.  To gain a more comprehensive understanding of the challenges facing students, a student success survey was conduc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Results showed that employment/family  requirements and college preparation were major issues among others.</w:t>
            </w:r>
          </w:p>
          <w:p>
            <w:pPr>
              <w:pStyle w:val="Normal"/>
              <w:spacing w:lineRule="auto" w:line="240" w:before="0" w:after="0"/>
              <w:rPr/>
            </w:pPr>
            <w:r>
              <w:rPr>
                <w:rFonts w:cs="Arial" w:ascii="Baskerville Old Face" w:hAnsi="Baskerville Old Face"/>
                <w:sz w:val="20"/>
                <w:szCs w:val="20"/>
              </w:rPr>
              <w:t>* Faculty utilizing this information to better support students and address equity gap issu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 Success percentages for targeted groups have decreased from 70% (2012-13) to 65% (2014-15) and faculty is committed to address that through course presentation methods and student support (specifically at-risk students).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PLO assessments are in process.  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 assessments are in progress   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The AOJ program is the recipient of Perkins Grant funding.  Due to this funding the students have benefited directly by the acquisition of instructional materials and course supplies for investigative and forensic courses. Faculty have attended professional development seminars to acquire up-dated knowledge related to criminal justice and best pract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 Increased funding levels has allowed the program to obtain its first full-time faculty position in 25 years. This position provides students with enhanced opportunity for faculty contact, academic support, and career consultation. It also allowed for a small increase in course offerings which have decreased 33.7% since 2013-14. A part-time faculty was also hired to fill a vacancy; the program will be requesting a second part-time faculty to fill another vacancy. These vacancies have existed from 2 yea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part-time faculty (one) due to retir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rogram has lost one part-time faculty for each of the last two years.  This greatly impacted the number of course offerings and the available to students for assistance. One part-time instructor will be hired starting in the 2016 Summer Sess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second part-time instructor would bring the program up to the previous level to improve the course offerings, availability to students, enhance the learning opportunity, close the equity gap, and improve student su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equipment requ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OJ has one class room identified for primary us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has physical equipment that is vital to instruction and student use for investigative cour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Request is for some storage space on camp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his single room, there are 4 large 6 ft. x 3 ft storage cabinets needed equipment and supplies.  These cabinets take up the space of an entire row of student chairs. So classes with 40-50 students are in a space for 40 chai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s are sitting on folding chairs at the front of the class making it hard to see the projection screen or on the floor due to a lack of seat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Gaining space with the removal of the cabinets would enhance the learning environment for students and faculty.</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request for resources at this tim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ounselors interacting with AOJ faculty to be aware of the unique aspects of the career path.</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 Funding to enable students with financial needs to purchase text.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the Dean’s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James Suits / </w:t>
            </w:r>
            <w:hyperlink r:id="rId21">
              <w:r>
                <w:rPr>
                  <w:rStyle w:val="InternetLink"/>
                  <w:rFonts w:cs="Arial" w:ascii="Baskerville Old Face" w:hAnsi="Baskerville Old Face"/>
                  <w:sz w:val="20"/>
                  <w:szCs w:val="20"/>
                </w:rPr>
                <w:t>suitsjames@fhda.edu</w:t>
              </w:r>
            </w:hyperlink>
            <w:r>
              <w:rPr>
                <w:rFonts w:cs="Arial" w:ascii="Baskerville Old Face" w:hAnsi="Baskerville Old Face"/>
                <w:sz w:val="20"/>
                <w:szCs w:val="20"/>
              </w:rPr>
              <w:t xml:space="preserve"> / Ext. 85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il 15, 2016</w:t>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suitsjames@fhd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4:00Z</dcterms:created>
  <dc:creator>Coleen</dc:creator>
  <dc:description/>
  <cp:keywords/>
  <dc:language>en-US</dc:language>
  <cp:lastModifiedBy>De Anza College</cp:lastModifiedBy>
  <cp:lastPrinted>2016-04-22T14:29:00Z</cp:lastPrinted>
  <dcterms:modified xsi:type="dcterms:W3CDTF">2016-04-27T20:34:00Z</dcterms:modified>
  <cp:revision>2</cp:revision>
  <dc:subject/>
  <dc:title/>
</cp:coreProperties>
</file>